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irector’s Report – Library Commission Meet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ay 19, 7:00 P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Budget News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No updates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Library New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ollection Supplier Issue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ker &amp; Taylor delays in delivering new materials in a timely manner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rders go through and then are set to “backordered” status even though some copies are showing as available to purchas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ploring alternative suppliers.  Ingram, Brodart and Libraria are all other available possibilit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Grant Exploration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couraging Adult Services LAs to pursue small grant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tt: applying to Dime Bank grant for CT Museum of Culture &amp; History traveling program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yndsey: applying to Charter Oak grant for “Library of Things” collection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yndsey also found a grant for a new sit-down circulation desk (Gales Ferry)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loor plan and measurements in progress (Demco modular furniture)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aff have voiced dissatisfaction about current standing desk setup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Hoopla Service Update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rvice suspended as of May 1 due to lack of funding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ssible future limitation: 2–3 checkouts per patron per month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tt made a very helpful excel sheet to show the increase of usage from 2024-2025 (hard copy available for perusing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nnual Appeal Plan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enerated list of active adult patrons / local businesses (3,250 total addresses) in Sierra that fall under the criteria that they: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ed card in past 2 year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ve Ledyard /GF library as a “home” location on their accoun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t in touch with Two Sisters Shipping and Business center in Groton for a quote-have yet to hear bac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taff Morale Concern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ports of feeling underappreciated and communication issue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uggestions for morale improvement are welcome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mendment to Community Meeting Room Regulation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acey asked to make a change to the regulations to include an exemption.  (Form printed will pass around for viewing the change/ voting to approve or deny)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ll staff meeting scheduled for Thursday May 22.  GF will close early at 1p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Building New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ir Conditioning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tivated in both buildings for summer by Public Work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utdoor Furniture:</w:t>
      </w:r>
    </w:p>
    <w:p>
      <w:pPr>
        <w:pStyle w:val="Normal"/>
        <w:numPr>
          <w:ilvl w:val="1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ory garden tables set out; umbrellas still pend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espectfully Submitted by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t>Ambrosia Lavallee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ibrary Director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ab59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15:00Z</dcterms:created>
  <dc:creator>Staff</dc:creator>
  <dc:description/>
  <dc:language>en-US</dc:language>
  <cp:lastModifiedBy>Ambrosia Lavallee</cp:lastModifiedBy>
  <dcterms:modified xsi:type="dcterms:W3CDTF">2025-05-14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