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2/17/24</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5-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4-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this effort.   These individuals have a minimum of 12 years’ experience in their positions, which makes them valuable to the town especially in a difficult hiring environment.  It should be noted that with their experience, these individuals could easily go to a nearby town where they would get both Ledyard’s retirement benefits and compensatory salary/pay and likely a Defined Contribution plan.  If we enforce Attachment 1, these individuals will most likely either seek employment in a nearby</w:t>
      </w:r>
      <w:r>
        <w:rPr>
          <w:color w:val="FF0000"/>
        </w:rPr>
        <w:t xml:space="preserve"> </w:t>
      </w:r>
      <w:r>
        <w:rPr/>
        <w:t>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after being retired by the Town.  </w:t>
      </w:r>
    </w:p>
    <w:p>
      <w:pPr>
        <w:pStyle w:val="Normal"/>
        <w:rPr/>
      </w:pPr>
      <w:r>
        <w:rPr/>
        <w:t xml:space="preserve">The Retirement Board feels that adopting Amendment 2024-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4-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retirement benefits for any Member rehired by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Rehired Employees</w:t>
      </w:r>
    </w:p>
    <w:sdt>
      <w:sdtPr>
        <w:docPartObj>
          <w:docPartGallery w:val="Watermarks"/>
        </w:docPartObj>
        <w:id w:val="1294379536"/>
      </w:sdtPr>
      <w:sdtContent>
        <w:p>
          <w:pPr>
            <w:pStyle w:val="Normal"/>
            <w:spacing w:before="0" w:after="240"/>
            <w:jc w:val="both"/>
            <w:rPr/>
          </w:pP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txbxContent>
                    </v:textbox>
                    <w10:wrap type="none"/>
                  </v:rect>
                </w:pict>
              </mc:Fallback>
            </mc:AlternateContent>
          </w:r>
          <w:r>
            <w:rPr/>
            <w:t xml:space="preserve">If a Member elects to retire under the Plan upon reaching </w:t>
          </w:r>
          <w:r>
            <w:rPr/>
            <w:t>his or her Normal Retirement Date</w:t>
          </w:r>
          <w:r>
            <w:rPr/>
            <w:t>, and is rehired by the Town, the rehired Employee shall be paid retirement benefits as prescribed by the plan as if he/she had not been rehired by the town.</w:t>
          </w:r>
        </w:p>
        <w:p>
          <w:pPr>
            <w:pStyle w:val="Normal"/>
            <w:spacing w:before="0" w:after="240"/>
            <w:jc w:val="both"/>
            <w:rPr/>
          </w:pPr>
          <w:r>
            <w:rPr/>
            <w:t>Table of Contents is hereby amended to read as follows:</w:t>
          </w:r>
        </w:p>
        <w:p>
          <w:pPr>
            <w:pStyle w:val="Normal"/>
            <w:spacing w:before="0" w:after="120"/>
            <w:jc w:val="both"/>
            <w:rPr/>
          </w:pPr>
          <w:r>
            <w:rPr/>
            <w:t xml:space="preserve">Section 5:06 Rehired Employees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4-1 Amendment is signed this ________ day of _____________2024.</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dtContent>
    </w:sdt>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98</Words>
  <Characters>2842</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3:00Z</dcterms:created>
  <dc:creator>William Thorne</dc:creator>
  <dc:description/>
  <dc:language>en-US</dc:language>
  <cp:lastModifiedBy>William Thorne</cp:lastModifiedBy>
  <cp:lastPrinted>2024-12-17T16:34:00Z</cp:lastPrinted>
  <dcterms:modified xsi:type="dcterms:W3CDTF">2024-12-17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